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  <w:t>АНКЕТА</w:t>
        <w:br/>
      </w:r>
      <w:r>
        <w:rPr>
          <w:rFonts w:eastAsia="Times New Roman" w:cs="Times New Roman" w:ascii="Times New Roman" w:hAnsi="Times New Roman"/>
          <w:color w:val="3C3C3C"/>
          <w:spacing w:val="1"/>
          <w:sz w:val="28"/>
          <w:szCs w:val="28"/>
          <w:lang w:eastAsia="ru-RU"/>
        </w:rPr>
        <w:t>по анализу удовлетворенности качеством оказания социальных услуг в организациях социального обслуживания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pacing w:val="1"/>
          <w:sz w:val="28"/>
          <w:szCs w:val="28"/>
          <w:lang w:eastAsia="ru-RU"/>
        </w:rPr>
        <w:t>(в зависимости от типа организации социального обслуживания)</w:t>
      </w:r>
    </w:p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br/>
        <w:br/>
        <w:t>Мы хотим узнать, как Вы оцениваете качество работы организации социального обслуживания, в которой Вам оказывают социальные услуги.</w:t>
        <w:br/>
        <w:br/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  <w:br/>
        <w:br/>
        <w:t>При этом не нужно указывать свое имя, Ваши личные данные нигде не прозвучат.</w:t>
        <w:br/>
        <w:br/>
        <w:t>Ваше мнение нам очень важно и будет учтено в дальнейшей работе.</w:t>
        <w:br/>
      </w:r>
    </w:p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1. В который раз Вы обратились в организацию социального обслуживания за получением социальных услуг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994"/>
      </w:tblGrid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первые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вторно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2. Как Вы оцениваете свою информированность о работе организации и порядке предоставления социальных услуг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орошо информирован(а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лабо информирован(а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 информирован(а)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3. Удовлетворяют ли Вас условия (помещение, имеющееся оборудование, мебель, мягкий инвентарь и пр.) предоставления социальных услуг? Вам здесь комфортн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23"/>
        <w:gridCol w:w="1772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gridSpan w:val="2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gridSpan w:val="2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словия не удовлетворяют (указать, что именно не удовлетворяет)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4. Вы удовлетворены компетентностью персонала (профессиональной грамотностью) при предоставлении Вам услуг? Довольны ли Вы работой работников организа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993"/>
      </w:tblGrid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5. Считаете ли Вы, что работники организации вежливы и доброжелательн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994"/>
      </w:tblGrid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, всегда и в любой ситуаци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корее, н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бсолютно нет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6. Как Вы оцениваете период ожидания получения услуг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чередь на получение услуг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значительный период пребывал(а) в очеред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риод ожидания в очереди длительный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7. Удовлетворяет ли Вас качество пит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994"/>
      </w:tblGrid>
      <w:tr>
        <w:trPr>
          <w:trHeight w:val="2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 удовлетворяет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8. Удовлетворяют ли Вас качество уборки помещений, в которых вы находитесь, оформление и освещение комнат, температурный режи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6"/>
        <w:gridCol w:w="2399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gridSpan w:val="2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gridSpan w:val="2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6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 удовлетворяют (указать, что именно не удовлетворяет)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9. Удовлетворяет ли Вас, как хранятся Ваши личные вещ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 удовлетворяют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10. Удовлетворяет ли Вас качество проводимых мероприятий, имеющий групповой характер (оздоровительных, досуговых, профилактических и пр.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9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частичн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 удовлетворяют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11. Посоветуете ли Вы своим родственникам и знакомым обратиться в данную организацию за получением социальных услуг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993"/>
      </w:tblGrid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ка не знаю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1"/>
          <w:sz w:val="28"/>
          <w:szCs w:val="28"/>
          <w:lang w:eastAsia="ru-RU"/>
        </w:rPr>
        <w:t>Ваши предложения, пожелания по улучшению качества предоставляемых социальных услуг: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16"/>
        <w:gridCol w:w="650"/>
        <w:gridCol w:w="526"/>
        <w:gridCol w:w="1681"/>
        <w:gridCol w:w="882"/>
        <w:gridCol w:w="503"/>
        <w:gridCol w:w="2306"/>
      </w:tblGrid>
      <w:tr>
        <w:trPr>
          <w:trHeight w:val="23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8"/>
                <w:szCs w:val="28"/>
                <w:lang w:eastAsia="ru-RU"/>
              </w:rPr>
              <w:t>Дата заполнения</w:t>
            </w:r>
          </w:p>
        </w:tc>
        <w:tc>
          <w:tcPr>
            <w:tcW w:w="4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БЛАГОДАРИМ ВАС ЗА УЧАСТИЕ В НАШЕМ ОПРОСЕ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8:00Z</dcterms:created>
  <dc:creator>Начальник</dc:creator>
  <dc:description/>
  <dc:language>en-US</dc:language>
  <cp:lastModifiedBy>Начальник</cp:lastModifiedBy>
  <dcterms:modified xsi:type="dcterms:W3CDTF">2016-04-05T03:49:00Z</dcterms:modified>
  <cp:revision>1</cp:revision>
  <dc:subject/>
  <dc:title/>
</cp:coreProperties>
</file>